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FRÅN ÅRSSTÄMMAN 2009-07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RÖRA SAMFÄLLIGHETSFÖRE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</w:t>
        <w:tab/>
        <w:t>Mötet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reningens ordförande Peter Gerdman öppnar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</w:t>
        <w:tab/>
        <w:t>Val av ordfö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l ordförande för mötet väljs Anders For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</w:t>
        <w:tab/>
        <w:t>Val av sekreterare för mötet och val av två justeringsmä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ill sekreterare för mötet väljs Mikael Ahlqvist. Till justeringsmän väljs Nisse Larsson och Lars Envall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4</w:t>
        <w:tab/>
        <w:t xml:space="preserve">Fråga om mötets stadgeenliga utlysning och fastställande av dagordning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  <w:t>Beslut: Mötet finner att stämman har utlysts på ett riktigt sätt samt fastställer dagordningen.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§ 5</w:t>
        <w:tab/>
        <w:t>Styrelsens och revisorernas berättelse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dföranden går igenom förenings ansvar och vilka aktiviteter som genomförts under året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1. Att bygga ut huvudvägnätet på Norröra till gång-, cykel- och traktorvägstandard och att svara för skötsel och underhåll av vägarna inklusive dike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Att sköta och underhålla ångbåtsbryggan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3. Att sköta och underhålla föreningens brunnar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e aktiviteter som genomförts under året redogörs i verksamhetsberättelsen, bilaga 1.</w:t>
      </w:r>
    </w:p>
    <w:p>
      <w:pPr>
        <w:pStyle w:val="Normal"/>
        <w:ind w:left="1304" w:hanging="1304"/>
        <w:rPr/>
      </w:pPr>
      <w:r>
        <w:rPr/>
        <w:t>Lars Lidberg berättar att de sötvattensbrunnar som föreningen ansvarar för analyseras</w:t>
      </w:r>
    </w:p>
    <w:p>
      <w:pPr>
        <w:pStyle w:val="Normal"/>
        <w:ind w:left="1304" w:hanging="1304"/>
        <w:rPr/>
      </w:pPr>
      <w:r>
        <w:rPr/>
        <w:t>mikrobiologiskt och kemiskt, enligt ett rullande schema, cirka var tredj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ets tester visade inte att någon av de testade brunnarna var otjänliga</w:t>
      </w:r>
    </w:p>
    <w:p>
      <w:pPr>
        <w:pStyle w:val="Normal"/>
        <w:rPr/>
      </w:pPr>
      <w:r>
        <w:rPr/>
        <w:t xml:space="preserve">Sammanfattning av analyser från brunnarna finns i väntkuren vid ångbåtsbryggan samt på hemsida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ullständiga analysprotokoll finns hos sekreterar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Årets ekonomiska resulta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Ekonomisk redovisning för GA1&amp;2 samt GA6, bilaga 2 och 3)</w:t>
      </w:r>
    </w:p>
    <w:p>
      <w:pPr>
        <w:pStyle w:val="Normal"/>
        <w:ind w:left="1304" w:hanging="944"/>
        <w:rPr/>
      </w:pPr>
      <w:r>
        <w:rPr/>
        <w:tab/>
        <w:tab/>
        <w:tab/>
      </w:r>
    </w:p>
    <w:p>
      <w:pPr>
        <w:pStyle w:val="Normal"/>
        <w:rPr/>
      </w:pPr>
      <w:r>
        <w:rPr>
          <w:i/>
        </w:rPr>
        <w:t>Beslut: Mötet beslutar i enlighet med förslaget.</w:t>
      </w:r>
    </w:p>
    <w:p>
      <w:pPr>
        <w:pStyle w:val="Normal"/>
        <w:ind w:left="1304" w:hanging="94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visionsberätte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arbro Enocksson berättar att revisorerna har granskat den ekonomiska redovisningen samt har följt styrelsens arbete genom att löpande ta del av styrelseprotok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förda revisioner har inte föranlett några anmärkningar och revisorerna tillstyrker att årsredovisningen fastställs samt att styrelsen beviljas ansvarsfri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visionsberättelse, bilaga 3)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</w:t>
        <w:tab/>
        <w:t>Fråga om ansvarsfrihet för styr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eslut: Mötet beslutar om ansvarsfrihet för styrel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§ 7</w:t>
        <w:tab/>
        <w:t>Framställning från styrelsen och motioner från medlemmarna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a Motioner har kommit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t förslag till debiteringslängd från styrelsen för att förenkla administrationen. Nytt förslag är en enhetlig avgift på 700 kronor per fastighet och år. (se komplett förslag i bilaga 4). Förslaget godtogs av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om ny skrivning av regler för motorfordon. Beslut togs att stryka andra kursiva avsnittet ang. flakmopeder men att behålla övriga förändringar (bilaga 5)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§ 8</w:t>
        <w:tab/>
        <w:t>Ersättning till styrelsen och revisorerna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Någon ersättning för utfört arbete utgår inte till styrelsen eller till revisorer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äremot betalas ersättning för resekostnader ut till ordinarie styrelsemedlemmar.</w:t>
      </w:r>
    </w:p>
    <w:p>
      <w:pPr>
        <w:pStyle w:val="Normal"/>
        <w:ind w:left="540" w:hanging="540"/>
        <w:rPr/>
      </w:pPr>
      <w:r>
        <w:rPr/>
        <w:t>.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ind w:left="540" w:hanging="540"/>
        <w:rPr/>
      </w:pPr>
      <w:r>
        <w:rPr>
          <w:i/>
        </w:rPr>
        <w:t xml:space="preserve">Beslut: Mötet godkänner förslag till kostnadsersättningen till styrelsen 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§ 9</w:t>
        <w:tab/>
        <w:t>Styrelsens förslag till utgifts- och inkomststat samt debiteringslängd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  <w:t>Förslag till utgiftsbudget 2009-2010 med ny debiteringslängd som grund för intäkt.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/>
      </w:pPr>
      <w:r>
        <w:rPr/>
        <w:t>(Budgetförslag, bilaga 6 och 7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Beslut: Mötet godkänner styrelsens förslag till budg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§ 10</w:t>
        <w:tab/>
        <w:t>Val av styrelseordförande och styr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beredningen meddelar att Peter Gerdman, Lars Lidberg och Anders Andersson bett att få avg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beredningen har följande förslag till ny styre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förande: </w:t>
        <w:tab/>
        <w:tab/>
        <w:t>Mikael Ahlq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rie ledamöter: </w:t>
        <w:tab/>
        <w:t>Karin Petersson-Högsander</w:t>
      </w:r>
    </w:p>
    <w:p>
      <w:pPr>
        <w:pStyle w:val="Normal"/>
        <w:ind w:left="1304" w:firstLine="1304"/>
        <w:rPr/>
      </w:pPr>
      <w:r>
        <w:rPr/>
        <w:t>Inja-Bodil Sylvan</w:t>
      </w:r>
    </w:p>
    <w:p>
      <w:pPr>
        <w:pStyle w:val="Normal"/>
        <w:ind w:left="1304" w:firstLine="1304"/>
        <w:rPr/>
      </w:pPr>
      <w:r>
        <w:rPr/>
        <w:t>Magnus Almgren</w:t>
      </w:r>
    </w:p>
    <w:p>
      <w:pPr>
        <w:pStyle w:val="Normal"/>
        <w:ind w:left="1304" w:firstLine="1304"/>
        <w:rPr/>
      </w:pPr>
      <w:r>
        <w:rPr/>
        <w:t xml:space="preserve">Lars Envall </w:t>
      </w:r>
    </w:p>
    <w:p>
      <w:pPr>
        <w:pStyle w:val="Normal"/>
        <w:rPr/>
      </w:pPr>
      <w:r>
        <w:rPr/>
        <w:t>Suppleanter:</w:t>
        <w:tab/>
        <w:tab/>
        <w:t>Birgitta Berggren</w:t>
      </w:r>
    </w:p>
    <w:p>
      <w:pPr>
        <w:pStyle w:val="Normal"/>
        <w:ind w:left="540" w:hanging="540"/>
        <w:rPr/>
      </w:pPr>
      <w:r>
        <w:rPr/>
        <w:tab/>
        <w:tab/>
        <w:tab/>
        <w:t>Catarina Lindqvist</w:t>
      </w:r>
    </w:p>
    <w:p>
      <w:pPr>
        <w:pStyle w:val="Normal"/>
        <w:ind w:left="540" w:hanging="540"/>
        <w:rPr/>
      </w:pPr>
      <w:r>
        <w:rPr/>
        <w:tab/>
        <w:tab/>
        <w:tab/>
        <w:t>Turid Ulven</w:t>
      </w:r>
    </w:p>
    <w:p>
      <w:pPr>
        <w:pStyle w:val="Normal"/>
        <w:ind w:left="540" w:hanging="540"/>
        <w:rPr/>
      </w:pPr>
      <w:r>
        <w:rPr/>
        <w:tab/>
        <w:tab/>
        <w:tab/>
        <w:t>Ove Gerdi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slut: Mötet beslutar i enlighet med valberedningens förslag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1</w:t>
        <w:tab/>
        <w:t>Val av revisorer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beredningen har följande förslag till revisorer: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/>
        <w:t xml:space="preserve">Ordinarie revisorer: </w:t>
        <w:tab/>
        <w:t>Barbro Enocksson</w:t>
      </w:r>
    </w:p>
    <w:p>
      <w:pPr>
        <w:pStyle w:val="Normal"/>
        <w:ind w:left="540" w:hanging="180"/>
        <w:rPr/>
      </w:pPr>
      <w:r>
        <w:rPr/>
        <w:tab/>
        <w:tab/>
        <w:tab/>
        <w:t>Göran Larsson</w:t>
      </w:r>
    </w:p>
    <w:p>
      <w:pPr>
        <w:pStyle w:val="Normal"/>
        <w:rPr/>
      </w:pPr>
      <w:r>
        <w:rPr/>
        <w:t>Revisorsuppleant:</w:t>
        <w:tab/>
        <w:t>Tommy Norber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slut: Mötet beslutar i enlighet med valberedningens försl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§ 12</w:t>
        <w:tab/>
        <w:t>Val av valbere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örslag till ny valberedning: </w:t>
        <w:tab/>
        <w:t>Bitte Jerling</w:t>
      </w:r>
    </w:p>
    <w:p>
      <w:pPr>
        <w:pStyle w:val="Normal"/>
        <w:rPr/>
      </w:pPr>
      <w:r>
        <w:rPr/>
        <w:tab/>
        <w:tab/>
        <w:tab/>
        <w:t>Cathrine Rimdahl</w:t>
      </w:r>
    </w:p>
    <w:p>
      <w:pPr>
        <w:pStyle w:val="Normal"/>
        <w:rPr/>
      </w:pPr>
      <w:r>
        <w:rPr/>
        <w:tab/>
        <w:tab/>
        <w:tab/>
        <w:t>Kjell Lindqvi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i/>
        </w:rPr>
        <w:t>Beslut: Mötet väljer Bitte Jerling (sammankallande), Cathrine Rimdahl och Kjell Lindqvi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3</w:t>
        <w:tab/>
        <w:t>Övriga fråg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ga från medlem om reducerad avgift vid annat andelstal än 1. Frågan skall behandlas av styrelsen och kontakta Anne-Cathrine Kreüger.</w:t>
      </w:r>
    </w:p>
    <w:p>
      <w:pPr>
        <w:pStyle w:val="Normal"/>
        <w:rPr/>
      </w:pPr>
      <w:r>
        <w:rPr/>
        <w:t>Fråga om reducerad avgift för obebyggda tomter. Frågan skall utredas till nästa årsmöte.</w:t>
      </w:r>
    </w:p>
    <w:p>
      <w:pPr>
        <w:pStyle w:val="Normal"/>
        <w:rPr/>
      </w:pPr>
      <w:r>
        <w:rPr/>
        <w:t>Fråga om möjliga landningsplatser för räddningshelikopter. Frågan fördes vidare till styrelsen för ytterligare utredning.</w:t>
      </w:r>
    </w:p>
    <w:p>
      <w:pPr>
        <w:pStyle w:val="Normal"/>
        <w:rPr/>
      </w:pPr>
      <w:r>
        <w:rPr/>
        <w:t>Skrivelse från byalaget på Norröra ang. förvaltning av parkmark har inkommit. Nya styrelsen kontaktar byalaget och utreder frågan vidare.</w:t>
      </w:r>
    </w:p>
    <w:p>
      <w:pPr>
        <w:pStyle w:val="Normal"/>
        <w:rPr>
          <w:u w:val="single"/>
        </w:rPr>
      </w:pPr>
      <w:r>
        <w:rPr/>
        <w:t>Förlag om att ha en bok-lånelåda i kuren. Beslut fattades att genomföra detta försla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formation om arbetsdagen.</w:t>
      </w:r>
    </w:p>
    <w:p>
      <w:pPr>
        <w:pStyle w:val="Normal"/>
        <w:rPr/>
      </w:pPr>
      <w:r>
        <w:rPr/>
        <w:t xml:space="preserve">Årets enda arbetsdag äger rum den 12 juli klockan 10.00-14.00. Samling vid postkuren. </w:t>
      </w:r>
    </w:p>
    <w:p>
      <w:pPr>
        <w:pStyle w:val="Normal"/>
        <w:rPr/>
      </w:pPr>
      <w:r>
        <w:rPr/>
        <w:t>Klockan 14.30 serveras korv och dricka vid ångbåtsbryg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äddningstjänsten i Norrtälje kommer på besök för att gå igenom räddning och brandbekämpning den 21:e juli klockan 13:00. Samling vid ångbåtsbrygga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§ 14</w:t>
        <w:tab/>
        <w:t>Meddelande av plats där stämmoprotokollet hålls tillgängli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äntkuren vid Ångbåtsbryggan samt på hemsidan www.norrora.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a personer tackas för speciella insatser. </w:t>
      </w:r>
    </w:p>
    <w:p>
      <w:pPr>
        <w:pStyle w:val="Normal"/>
        <w:rPr/>
      </w:pPr>
      <w:r>
        <w:rPr/>
        <w:t xml:space="preserve">Catharina Lindqvist tackas för sitt arbete med hemsidan </w:t>
      </w:r>
      <w:hyperlink r:id="rId2">
        <w:r>
          <w:rPr>
            <w:rStyle w:val="InternetLink"/>
          </w:rPr>
          <w:t>www.norrora.nu</w:t>
        </w:r>
      </w:hyperlink>
      <w:r>
        <w:rPr/>
        <w:t>.</w:t>
      </w:r>
    </w:p>
    <w:p>
      <w:pPr>
        <w:pStyle w:val="Normal"/>
        <w:rPr/>
      </w:pPr>
      <w:r>
        <w:rPr/>
        <w:t>Åke Pettersson för all hjälp med bland annat julgran, borttagning av stormfällen, snöröjning och mycket, mycket annat.</w:t>
      </w:r>
    </w:p>
    <w:p>
      <w:pPr>
        <w:pStyle w:val="Normal"/>
        <w:rPr/>
      </w:pPr>
      <w:r>
        <w:rPr/>
        <w:t>Anders Forsse som hjälper oss med att leda årsstäm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öra den 22 jul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  <w:tab/>
        <w:tab/>
        <w:t>--------------------------------</w:t>
      </w:r>
    </w:p>
    <w:p>
      <w:pPr>
        <w:pStyle w:val="Normal"/>
        <w:rPr/>
      </w:pPr>
      <w:r>
        <w:rPr/>
        <w:t>Mikael Ahlqvist (sekreterare)</w:t>
        <w:tab/>
        <w:tab/>
        <w:t>Lars Envall  (justerings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----------------------------------</w:t>
      </w:r>
    </w:p>
    <w:p>
      <w:pPr>
        <w:pStyle w:val="Normal"/>
        <w:rPr/>
      </w:pPr>
      <w:r>
        <w:rPr/>
        <w:tab/>
        <w:tab/>
        <w:tab/>
        <w:tab/>
        <w:t>Nisse Larsson (justeringsman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Char1">
    <w:name w:val=" Char1"/>
    <w:basedOn w:val="Standardstycketeckensnitt"/>
    <w:qFormat/>
    <w:rPr>
      <w:sz w:val="24"/>
      <w:szCs w:val="24"/>
    </w:rPr>
  </w:style>
  <w:style w:type="character" w:styleId="Char">
    <w:name w:val=" Char"/>
    <w:basedOn w:val="Standardstycketeckensnitt"/>
    <w:qFormat/>
    <w:rPr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ora.n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1:00Z</dcterms:created>
  <dc:creator>Kersti Simm</dc:creator>
  <dc:description/>
  <cp:keywords/>
  <dc:language>en-US</dc:language>
  <cp:lastModifiedBy>Kerstin</cp:lastModifiedBy>
  <cp:lastPrinted>2007-07-12T17:06:00Z</cp:lastPrinted>
  <dcterms:modified xsi:type="dcterms:W3CDTF">2009-11-03T10:04:00Z</dcterms:modified>
  <cp:revision>7</cp:revision>
  <dc:subject/>
  <dc:title>PROTOKOLL FRÅN ÅRSSTÄMMAN 2006-07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815727</vt:r8>
  </property>
  <property fmtid="{D5CDD505-2E9C-101B-9397-08002B2CF9AE}" pid="3" name="_AuthorEmail">
    <vt:lpwstr>lars.envall@telia.com</vt:lpwstr>
  </property>
  <property fmtid="{D5CDD505-2E9C-101B-9397-08002B2CF9AE}" pid="4" name="_AuthorEmailDisplayName">
    <vt:lpwstr>Lars Envall</vt:lpwstr>
  </property>
  <property fmtid="{D5CDD505-2E9C-101B-9397-08002B2CF9AE}" pid="5" name="_EmailSubject">
    <vt:lpwstr>Protokoll från årsmötet 2009</vt:lpwstr>
  </property>
</Properties>
</file>